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0915</wp:posOffset>
            </wp:positionH>
            <wp:positionV relativeFrom="paragraph">
              <wp:posOffset>-631825</wp:posOffset>
            </wp:positionV>
            <wp:extent cx="7407910" cy="10740390"/>
            <wp:effectExtent l="0" t="0" r="0" b="0"/>
            <wp:wrapTight wrapText="bothSides">
              <wp:wrapPolygon edited="0">
                <wp:start x="11272" y="16356"/>
                <wp:lineTo x="11272" y="11056"/>
                <wp:lineTo x="9921" y="11056"/>
                <wp:lineTo x="9921" y="16356"/>
                <wp:lineTo x="11272" y="1635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66" t="11662" r="32808" b="7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1074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Федеральный государственный стандарт дошко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ом Министерства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науки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 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ктябр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013 г.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15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.                  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Настоящий федеральный государственный образовательный стандарт дошкольного образования (далее – Стандарт) представляет собой совокупность обязательных требований к дошкольному образова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регулирования Стандарта являются отношения в сфере образования, возникающие при реализации образовательной программы дошкольного образования (далее – Программ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по Программе осуществляется организациями, осуществляющими образовательную деятельность, индивидуальными предпринимателями (далее вместе – Организаци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настоящего Стандарта могут использоваться родителями (законными представителями) при получении детьми дошкольного образования в форме семейного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Стандарт разработан на основе Конституции Российской Федераци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dovosp.ru/lows/acts_of_federal/federalnyj-gosudarstvennyj-standart-doshkolnogo-obrazovanija.html" \l "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0" w:name="_ftnref1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 законодательства Российской Федерации и с учётом Конвенции ООН о правах ребёнка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dovosp.ru/lows/acts_of_federal/federalnyj-gosudarstvennyj-standart-doshkolnogo-obrazovanija.html" \l "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" w:name="_ftnref2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основе которых заложены следующие основные принцип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           поддержка разнообразия детства; сохранение уникальности и самоценности детства как важного этапа в общем развитии человека, самоценность детства –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 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 уважение личности ребен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  реализация Программы в формах, специфических для детей данной возрастной группы, прежде всего в форме игры, познавательной</w:t>
        <w:br/>
        <w:t>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Стандарте учитыва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 индивидуальные потребности ребенка, связанные с его жизненной ситуацией и состоянием здоровья, определяющие особые условия получения им образования  (далее –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 возможности освоения ребёнком Программы на разных этапах её реал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Основные принципыдошкольного образов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 полноценное проживание ребёнком всех этапов детства (младенческого, раннего и дошкольного возраста), обогащение  (амплификация) детского развит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 построение образовательной деятельности на основе индивидуальных особенностей каждого ребенка, при котором сам ребенок становится активным</w:t>
        <w:br/>
        <w:t>в выборе содержания своего образования, становится субъектом образования</w:t>
        <w:br/>
        <w:t>(далее – индивидуализация дошкольного образовани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  поддержка инициативы детей в различных видах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  сотрудничество Организации с семьё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    приобщение детей к социокультурным нормам, традициям семьи, общества и государ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    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     возрастная адекватность дошкольного образования (соответствие условий, требований, методов возрасту  и особенностям развити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     учёт этнокультурной ситуации развития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 Стандарт направлен на достижение следующих целе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 повышение социального статуса дошко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 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 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 Стандарт направлен на решение следующих задач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 обеспечения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</w:t>
        <w:br/>
        <w:t>(в том числе ограниченных возможностей здоровь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 обеспечения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 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</w:t>
        <w:br/>
        <w:t>с самим собой, другими детьми, взрослыми и мир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 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беспечения психолого-педагогической поддержки семьи и повышения компетентности родителей (законных представителей) в вопросах развития</w:t>
        <w:br/>
        <w:t>и образования, охраны и укрепления здоровья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 Стандарт является основой дл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 разработки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 разработки вариативных примерных образовательных программ дошкольного образования (далее – примерные программы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 разработки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  объективной оценки соответствия образовательной деятельности Организации требованиям Стандар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 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   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 Стандарт включает в себя требования к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е Программы и ее объем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м реализации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ам освоения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Программа реализуется на государственном языке Российской Федерации. Реализация Программы  на территории республики Российской Федерации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рограммы на государственном языке республики Российской Федерации не должна осуществляться в ущерб преподаванию государственного языка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ТРЕБОВАНИЯ К СТРУКТУРЕ ОБРАЗОВАТЕЛЬНОЙ ПРОГРАММЫ ДОШКОЛЬНОГО ОБРАЗОВАНИЯИ ЕЕ ОБЪЕМ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еспечивает развитие личности детей дошкольного возраста</w:t>
        <w:br/>
        <w:t>в различных видах общения и деятельности с учётом их возрастных, индивидуальных психологических и физиологических особенностей и должна быть направлена на решение задач, указанных в пункте 1.6 Стандар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лучение дошкольного образования в Организациях может начинаться</w:t>
        <w:br/>
        <w:t>в любой момент по достижении детьми возраста двух месяце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dovosp.ru/lows/acts_of_federal/federalnyj-gosudarstvennyj-standart-doshkolnogo-obrazovanija.html" \l "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2" w:name="_ftnref3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[3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труктурные подразделения в одной Организации (далее – Группы) могут реализовывать разные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ограмма направлена н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</w:t>
        <w:br/>
        <w:t>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 Программа разрабатывается и утверждается Организацией самостоятельно в соответствии с настоящим Стандартом и с учётом Примерных програм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dovosp.ru/lows/acts_of_federal/federalnyj-gosudarstvennyj-standart-doshkolnogo-obrazovanija.html" \l "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3" w:name="_ftnref4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[4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Программы Организация определяет продолжительность пребывания детей в Организации, режим работы Организации в соответствии</w:t>
        <w:br/>
        <w:t>с объёмом решаемых задач образовательной деятельности, предельную наполняемость Групп. Организация может разрабатывать и реализовывать в Группах различные Программы с разной продолжительностью пребывания детей</w:t>
        <w:br/>
        <w:t>в течение суток, в том числе Групп кратковременного пребывания детей, Групп полного и продлённого дня, Групп круглосуточного пребывания, Групп детей разного возраста от двух месяцев до восьми лет, в том числе разновозрастных Групп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в течение всего времени пребывания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dovosp.ru/lows/acts_of_federal/federalnyj-gosudarstvennyj-standart-doshkolnogo-obrazovanija.html" \l "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4" w:name="_ftnref5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[5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ей</w:t>
        <w:br/>
        <w:t>в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 Со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  (далее - образовательные области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</w:t>
        <w:noBreakHyphen/>
        <w:t>коммуникативное развит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е развит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ое развит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</w:t>
        <w:noBreakHyphen/>
        <w:t>эстетическое развит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развит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</w:t>
        <w:noBreakHyphen/>
        <w:t>коммуникативное развитие направлено на усвоение норм</w:t>
        <w:br/>
        <w:t>и ценностей, принятых в обществе, включая моральные и нравственные ценности; развитие общения и взаимодействия ребё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</w:t>
        <w:br/>
        <w:t>и целом, пространстве и времени, движении и покое, причинах и следствиях и др.),</w:t>
        <w:br/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ое развитие включает владение речью как средством общения</w:t>
        <w:br/>
        <w:t>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</w:t>
        <w:br/>
        <w:t>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 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</w:t>
        <w:br/>
        <w:t>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Конкретное содержание указанных образовательных областей зависит</w:t>
        <w:br/>
        <w:t>от возрастных и индивидуальных особенностей детей, определяется целями и задачами Программы и может  реализовываться в различных видах деятельности (общении, игре, познавательно-исследовательской деятельности – как сквозных механизмах развития ребенка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ладенческом возрасте (2 месяца – 1 год) – непосредственное эмоциональное общение с взрослым, манипулирование с предметами и познавательно-исследовательские действия, восприятие музыки, детских песен и стихов, двигательная активность и тактильно-двигательные игр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ннем возрасте (1 год – 3 года) – предметная деятельность и игры с составными и динамическими игрушками; экспериментирование с материалами и веществами (песок, вода, тесто и пр.), общение с взрослым и совместные игры со сверстниками под руководством взрослого, самообслуживание и действия 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дошкольного возраста (3 года – 8 лет)–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</w:t>
        <w:br/>
        <w:t>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</w:t>
        <w:br/>
        <w:t>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 Содержание Программы должно отражать следующие аспекты образовательной среды для ребёнка дошкольного возраст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      предметно-пространственная развивающая образовательная сре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       характер взаимодействия со взрослы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       характер взаимодействия с другими деть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        система отношений ребёнка к миру, к другим людям, к себе само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 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Стандар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6 Стандарт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 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 Объём обязательной части Программы рекомендуется не менее 60% от её общего объёма; части, формируемой участниками образовательных отношений, не более 40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 Программа включает  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1. Целевой раздел включает в себя пояснительную записку и планируемые результаты освоения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 должна раскрыв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реализации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и подходы к формированию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 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– дети с ограниченными возможностями здоровь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2. Содержательный раздел представляет общее содержание Программы, обеспечивающее полноценное развитие личности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ельный раздел Программы должен включ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описание образовательной деятельности в соответствии с направлениями развития ребенка, представленными в пяти образовательных областях, с учё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описание вариативных форм, способов, методов и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держательном разделе Программы должны быть представле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особенности образовательной деятельности разных видов и культурных практи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способы и направления поддержки детской инициатив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особенности взаимодействия педагогического коллектива с семьями воспитан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иные характеристики содержания Программы, наиболее существенные</w:t>
        <w:br/>
        <w:t>с точки зрения авторов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Программы, формируемая участниками образовательных отношений, может включать различные направления, выбранные участниками образовательных отношений из числа парциальных и иных программ и/или созданных ими самостоятель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</w:t>
        <w:br/>
        <w:t>и интересам детей, а также возможностям педагогического коллекти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ившиеся традиции Организации или Групп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</w:t>
        <w:br/>
        <w:t>и индивидуальных коррекционных занятий и осуществления квалифицированной коррекции нарушений их разви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ая работа и/или инклюзивное образование должны быть направлены н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еспечение коррекции нарушений развития различных категорий детей</w:t>
        <w:br/>
        <w:t>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воение детьми с ограниченными возможностями здоровья Программы, их разностороннее развитие с учётом возрастных и индивидуальных особенностей</w:t>
        <w:br/>
        <w:t>и особых образовательных потребностей, социальной адап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ая работа и/или инклюзивное образование детей с ограниченными возможностями здоровья, осваивающих Программу в Группах комбинированной и компенсирующей направленности (в том числе и для детей</w:t>
        <w:br/>
        <w:t>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рганизации инклюзивного образования по основаниям, 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3. 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 и воспитания, включать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 В случае если обязательная часть Программы соответствует примерной программе, она оформляется в виде ссылки на соответствующую примерную программу. Обязательная часть должна быть представлена развёрнуто</w:t>
        <w:br/>
        <w:t>в соответствии с пунктом 2.11 Стандарта, в случае если она не соответствует одной из примерных програ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 Дополнительным разделом Программы является текст её краткой презентации. Краткая презентация Программы должна быть ориентирована на родителей (законных представителей) детей  и доступна для ознаком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раткой презентации Программы должны быть указа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озрастные и иные категории детей, на которых ориентирована Программа 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используемые Примерные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характеристика взаимодействия педагогического коллектива с семьями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I. ТРЕБОВАНИЯК УСЛОВИЯМ РЕАЛИЗАЦИИ ОСНОВНОЙ ОБРАЗОВАТЕЛЬНОЙ ПРОГРАММЫ ДОШКОЛЬНОГО ОБРАЗ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 гарантирует охрану и укрепление физического и психического здоровья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 обеспечивает эмоциональное благополучие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 способствует профессиональному развитию педагогических работ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  создаёт условия для развивающего вариативного дошко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  обеспечивает открытость дошко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    создает условия для участия родителей (законных представителей)</w:t>
        <w:br/>
        <w:t>в образователь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2. Требования к психолого-педагогическим условиям реализации основной образовательной программы дошко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 Для успешной реализации Программы должны быть обеспечены следующие психолого-педагогические услов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уважение взрослых к человеческому достоинству детей, формирование 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использование в образовательной деятельности форм и методов работы 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поддержка инициативы и самостоятельности детей в специфических для них видах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возможность выбора детьми материалов,  видов активности, участников совместной деятельности и общ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 защита детей от всех форм физического и психического насилия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dovosp.ru/lows/acts_of_federal/federalnyj-gosudarstvennyj-standart-doshkolnogo-obrazovanija.html" \l "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5" w:name="_ftnref6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[6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 поддержка родителей (законных представителей) в воспитании детей, охране и укреплении их здоровья, вовлечение семей непосредственно</w:t>
        <w:br/>
        <w:t>в образовательную дея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 Для получения без дискриминации качественного образования детьми 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 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 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птимизации работы с группой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используется психологическая диагностика развития детей (выявление и изучение индивидуально</w:t>
        <w:noBreakHyphen/>
        <w:t>психологических особенностей детей), которую проводят квалифицированные специалисты (педагоги-психологи, психолог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ребёнка в психологической диагностике допускается только с согласия его родителей (законных представителе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Наполняемость Группы определяется с учётом возраста детей, их состояния здоровья, специфики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 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беспечение эмоционального благополучия через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е общение с каждым ребёнк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к каждому ребенку, к его чувствам и потребностя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поддержку индивидуальности и инициативы детей через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ринятия детьми решений, выражения своих чувств и мыс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ирективную помощь детям, поддержку детской инициативы 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установление правил взаимодействия в разных ситуаци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</w:t>
        <w:br/>
        <w:t>(в том числе ограниченные) возможности здоровь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детей работать в группе сверст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построение вариативного развивающего образования, ориентированного на уровень развития, проявляющийся у ребенка в совместной деятельности со взрослым и более опытными сверстниками, но не актуализирующийся в его индивидуальной деятельности  (далее - зона ближайшего развития каждого ребенка), через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овладения культурными средствами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индивидуального развития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взаимодействие с родителями (законными представителями) по вопросам образования ребёнка, 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  В целях эффективной реализации Программы должны быть созданы условия дл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нсультативной поддержки педагогических работников и родителей (законных представителей) по вопросам образования и охраны здоровья детей,</w:t>
        <w:br/>
        <w:t>в том числе инклюзивного образования (в случае его организаци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рганизационно-методического сопровождения процесса реализации Программы, в том числе во взаимодействии со сверстниками и взрослы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7. Для коррекционной работы с детьми с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 условия в соответствии 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 ребенка-инвали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8. Организация должна создавать возмож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9. Максимально допустимый объем образовательной нагрузки должен соответствовать санитарно-эпидемиологическим правилам и норматива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 постановлением Главного государственного санитарного врача Российской Федерации от 15 мая 2013 г. № 26 (зарегистрировано Министерством юстиции Российской Федерации 29 мая 2013 г., регистрационный № 28564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3.Требования к развивающей предметно-пространственной сре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 Развивающая предметно-пространственная среда обеспечивает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–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 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 Развивающая предметно-пространственная среда должна обеспечив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различных образовательных програм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рганизации инклюзивного образования – необходимые для него усло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возрастных особенностей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 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пространство должно быть оснащено средствами обучения</w:t>
        <w:br/>
        <w:t>и воспитания (в том числе техническими), соответствующими материалами,</w:t>
        <w:br/>
        <w:t>в том числе расходным игровым, спортивным, оздоровительным оборудованием, инвентарём (в соответствии со спецификой Программ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ую, познавательную, исследовательскую и творческую активность всех воспитанников, экспериментирование с доступными детям материалами (в том числе с песком и водой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самовыражения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Трансформируемость пространства предполагает возможность изменений предметно-пространственной среды в зависимости от образовательной ситуации, в том числе от меняющихся интересов и возможностей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Полифункциональность материалов предполага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Организации или Группе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 (в том числе в качестве предметов-заместителей в детской игр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Вариативность среды предполага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Доступность среды предполага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ность и сохранность материалов и оборуд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Безопасность предметно-пространственной среды предполагает соответствие всех её элементов требованиям по обеспечению надёжности и безопасности их исполь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5. 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4. Требования к кадровым условиям реализации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 Реализация Программы обеспечивается руководящими,педагогическими, учебно-вспомогательными, административно-хозяйственными работниками Организации. В реализации Программы могут также участвовать научные работники Организации. Иные работники Организации, в том числе осуществляющиефинансовую и хозяйственную деятельности, охрану жизни и здоровья детей,обеспечивают реализацию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я педагогических и учебно-вспомогательных работников должна соответствовать квалификационным характеристикам, установленным в Едином квалификационном справочнике должностей руководителей, специалистов и служащих, раздел «Квалификационные характеристики должностей работников образования», утверждённом приказом Министерства здравоохранения и социального развития Российской Федерации от 26 августа 2010 г. № 761н (зарегистрирован Министерством юстиции Российской Федерации 6 октября 2010 г., регистрационный № 18638), с изменениями внесёнными приказом Министерства здравоохранения и социального развития Российской Федерации от 31 мая 2011 г. № 448н (зарегистрирован Министерством юстиции Российской Федерации 1 июля 2011 г., регистрационный № 21240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й состав и количество работников, необходимых для реализации и обеспечения реализации Программы, определяются ее целями и задачами, а также особенностями развития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м условием качественной реализации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в Групп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     Каждая группа должна непрерывно сопровождаться одним или более воспитател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процентоввремени пребывания воспитанников в Организации, но не менее 2-х часов (для группы кратковременного пребывания), действуют следующие рекомендуемые соотношения числа воспитателей, реализующих Программу, к числу воспитанников, которые зависят от возраста детей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двух месяцев до полутора лет – не менее одного воспитателя на 5 детей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олутора до трёх лет – не менее одного воспитателя на 8 детей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трёх лет и старше – не менее одного воспитателя на 12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аждая группа должна непрерывно сопровождаться одним или более младшим воспитателем или помощником воспита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воспитанников от двух месяцев до трёх лет рекомендуется предусмотреть не менее одного младшего воспитателя или помощника воспитателя на каждые 10 воспитанников указанного возраста в течение всего времени пребывания воспитанников в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не зависимости от продолжительности пребывания воспитанников в Организации на каждые 30 детей рекомендуется предусмотреть не менее одного работника, относящегося к категории прочего педагогического персонала, реализующего Програм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 Педагогические работники, реализующие Программу, должны обладать  основными компетенциями, необходимыми для создания условия развития детей, обозначенными в п. 3.2.5 настоящего Стандар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. При работе в Группах для детей с ограниченными возможностям здоровья в Организации должны быть дополнительно предусмотрены должности педагогических работников, имеющих соответствующую квалификацию для работы с данными ограничениями здоровья детей.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4. При организации инклюзивного образов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ключении в Группу детей с ограниченными возможностям здоровья к реализации Программы должны быть привлечены дополнительные педагогические работники, имеющие соответствующую квалификацию для работы</w:t>
        <w:br/>
        <w:t>с данными ограничениями здоровья детей. Рекомендуется привлекать соответствующих педагогических работников для каждой Группы, в которой организовано инклюзивное образовани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ключении в Группу иных категорий детей, имеющих специальные образовательные потребности, в том числе находящихся в трудной жизненной ситуаци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dovosp.ru/lows/acts_of_federal/federalnyj-gosudarstvennyj-standart-doshkolnogo-obrazovanija.html" \l "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6" w:name="_ftnref7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[7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огут быть привлечены дополнительные педагогические работники, имеющие соответствующую квалификаци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5. Требования к материально-техническим условиям реализации основной образовательной программы дошко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1. Требования к материально-техническим условиям реализации Программы включаю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требования, определяемые в соответствии с правилами пожарной безопас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требования к средствам 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 оснащенность помещений развивающей предметно-пространственной средо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6. Требования к финансовым условиям реализации основной образовательной программы дошко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. 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 в государственных, муниципальных и частных организациях осуществляется на основе нормативов обеспечения государственных гарантий реализации прав на получение общедоступного и бесплатного дошкольного образования, 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2. Финансовые условия реализации Программы долж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беспечивать возможность выполнения требований Стандарта к условиям реализации и структуре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3. 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 (специальные условия образования </w:t>
        <w:noBreakHyphen/>
        <w:t xml:space="preserve">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</w:t>
        <w:br/>
        <w:t>с ограниченными возможностями здоровья затруднено),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направленности Программы, категории детей, форм обучения и иных особенностей образовательной деятельности, и должен быть достаточным и необходимым для осуществления Организацие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 на оплату труда работников, реализующих Программ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 на средства обучения и воспитания, соответствующие материалы, в том числе приобретение учебных изданий в бумажном и электронном виде, дидактических материалов, аудио- и видео-материалов, в том числе материалов, оборудования, спецодежды, игр и игрушек, электронных образовательных ресурсов, необходимых для организации всех видов учебной деятельности и создания развивающей предметно-пространственной среды,в том числе специальных для детей с ограниченными возможностями здоровья.Развивающая предметно-пространственная среда –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 в соответствии с особенностями каждого возрастного этапа, охраны и укрепления их здоровья, учёта особенностей и коррекции недостатков их развития,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, связанных с дополнительным профессиональным образованием руководящих и педагогических работников по профилю их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х расходов, связанных с реализацией и обеспечением реализации Программ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IV. ТРЕБОВАНИЯ К РЕЗУЛЬТАТАМ ОСВОЕНИЯ ОСНОВНОЙ ОБРАЗОВАТЕЛЬНОЙ ПРОГРАММЫ ДОШКОЛЬНОГО ОБРАЗ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Требования Стандарта к результатам освоения Программы представлен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ёнка на этапе завершения уровня дошкольного образования. 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-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Организации, реализующей Программ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dovosp.ru/lows/acts_of_federal/federalnyj-gosudarstvennyj-standart-doshkolnogo-obrazovanija.html" \l "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7" w:name="_ftnref8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[8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воение Программы не сопровождается проведением промежуточных аттестаций и итоговой аттестации воспитаннико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dovosp.ru/lows/acts_of_federal/federalnyj-gosudarstvennyj-standart-doshkolnogo-obrazovanija.html" \l "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8" w:name="_ftnref9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[9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 Настоящие требования являются ориентирами дл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построения образовательной политики на соответствующих уровнях</w:t>
        <w:br/>
        <w:t>с учётом целей дошкольного образования, общих для всего образовательного пространства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 решения задач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а профессиональ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я с семья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 изучения характеристик образования детей в возрасте от 2 месяцев до 8 л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 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ю педагогических кад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качества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стимулирующего фонда оплаты труда работников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 К целевым ориентирам дошкольного образования относятся следующие социально-нормативные возрастные характеристики возможных достижений ребёнк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ориентиры образования в младенческом и раннем возраст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 специфические, культурно фиксированные 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ет акт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ится к общению со взрослыми и активно подражает им в  движениях и действиях; появляются игры, в которых ребенок воспроизводит действия взрослог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 интерес к сверстникам; наблюдает за их действиями и</w:t>
        <w:br/>
        <w:t>подражаети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 интерес к стихам, песням и сказкам, рассматриванию картинки, стремится двигаться под музыку; эмоционально  откликается</w:t>
        <w:br/>
        <w:t>на различные произведения культуры и искус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ориентиры на этапе завершения дошкольного образов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овладевает основными культурными способами деятельности, проявляет инициативу и самостоятельность в разных видах деятельности – игре, общении,  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обладает развитым воображением, которое реализуется в разных видах деятельности, и прежде всего в игре; ребё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</w:t>
        <w:br/>
        <w:t>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ебё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 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 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154.3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hyperlink r:id="rId3">
        <w:bookmarkStart w:id="9" w:name="1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[1]</w:t>
        </w:r>
      </w:hyperlink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оссийская газета, 25 декабря 1993 г.; Собрание законодательства Российской Федерации 2009, № 1, ст. 1, ст. 2.</w:t>
      </w:r>
    </w:p>
    <w:p>
      <w:pPr>
        <w:pStyle w:val="Normal"/>
        <w:spacing w:lineRule="auto" w:line="240" w:before="280" w:after="280"/>
        <w:jc w:val="both"/>
        <w:rPr/>
      </w:pPr>
      <w:hyperlink r:id="rId4">
        <w:bookmarkStart w:id="10" w:name="2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[2]</w:t>
        </w:r>
      </w:hyperlink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борник международных договоров СССР, 1993, выпуск XLVI.</w:t>
      </w:r>
    </w:p>
    <w:p>
      <w:pPr>
        <w:pStyle w:val="Normal"/>
        <w:spacing w:lineRule="auto" w:line="240" w:before="280" w:after="280"/>
        <w:jc w:val="both"/>
        <w:rPr/>
      </w:pPr>
      <w:hyperlink r:id="rId5">
        <w:bookmarkStart w:id="11" w:name="3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[3]</w:t>
        </w:r>
      </w:hyperlink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асть 1 статьи 67 Федерального закона от 29 декабря 2012 г. № 273-ФЗ «Об образовании</w:t>
        <w:br/>
        <w:t>в Российской Федерации» (Собрание законодательства Российской Федерации, 2012, № 53,</w:t>
        <w:br/>
        <w:t>ст. 7598; 2013, № 19, ст. 2326).</w:t>
      </w:r>
    </w:p>
    <w:p>
      <w:pPr>
        <w:pStyle w:val="Normal"/>
        <w:spacing w:lineRule="auto" w:line="240" w:before="280" w:after="280"/>
        <w:jc w:val="both"/>
        <w:rPr/>
      </w:pPr>
      <w:hyperlink r:id="rId6">
        <w:bookmarkStart w:id="12" w:name="4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[4]</w:t>
        </w:r>
      </w:hyperlink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асть 6 статьи 12 Федерального закона от 29 декабря 2012 г. № 273-ФЗ «Об образовании</w:t>
        <w:br/>
        <w:t>в Российской Федерации» (Собрание законодательства Российской Федерации, 2012, № 53,</w:t>
        <w:br/>
        <w:t>ст. 7598; 2013, № 19, ст. 2326).</w:t>
      </w:r>
    </w:p>
    <w:p>
      <w:pPr>
        <w:pStyle w:val="Normal"/>
        <w:spacing w:lineRule="auto" w:line="240" w:before="280" w:after="280"/>
        <w:jc w:val="both"/>
        <w:rPr/>
      </w:pPr>
      <w:hyperlink r:id="rId7">
        <w:bookmarkStart w:id="13" w:name="5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[5]</w:t>
        </w:r>
      </w:hyperlink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 круглосуточном пребывании детей в Группе реализацияпрограммы осуществляется  не более14 часовс учетом режима дня ивозрастных категорий детей.</w:t>
      </w:r>
    </w:p>
    <w:p>
      <w:pPr>
        <w:pStyle w:val="Normal"/>
        <w:spacing w:lineRule="auto" w:line="240" w:before="280" w:after="280"/>
        <w:jc w:val="both"/>
        <w:rPr/>
      </w:pPr>
      <w:hyperlink r:id="rId8">
        <w:bookmarkStart w:id="14" w:name="6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[6]</w:t>
        </w:r>
      </w:hyperlink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ункт 9 части 1 статьи 34 Федерального закона от 29 декабря 2012 г. № 273-ФЗ</w:t>
        <w:br/>
        <w:t>«Об образовании в Российской Федерации» (Собрание законодательства Российской Федерации, 2012, № 53, ст. 7598; 2013, № 19, ст. 2326).</w:t>
      </w:r>
    </w:p>
    <w:p>
      <w:pPr>
        <w:pStyle w:val="Normal"/>
        <w:spacing w:lineRule="auto" w:line="240" w:before="280" w:after="280"/>
        <w:jc w:val="both"/>
        <w:rPr/>
      </w:pPr>
      <w:hyperlink r:id="rId9">
        <w:bookmarkStart w:id="15" w:name="7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[7]</w:t>
        </w:r>
      </w:hyperlink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атья 1 Федерального закона от 24 июля 1998 г. .№ 124-ФЗ «Об основных гарантиях прав ребёнка в Российской Федерации» (Собрание законодательства Российской Федерации, 1998,</w:t>
        <w:br/>
        <w:t>№ 31, ст. 3802; 2004, № 35, ст. 3607; № 52, ст. 5274; 2007, № 27, ст. 3213, 3215; 2009, №18,</w:t>
        <w:br/>
        <w:t>ст. 2151; №51, ст. 6163; 2013, № 14, ст. 1666; № 27, ст. 3477).</w:t>
      </w:r>
    </w:p>
    <w:p>
      <w:pPr>
        <w:pStyle w:val="Normal"/>
        <w:spacing w:lineRule="auto" w:line="240" w:before="280" w:after="280"/>
        <w:jc w:val="both"/>
        <w:rPr/>
      </w:pPr>
      <w:hyperlink r:id="rId10">
        <w:bookmarkStart w:id="16" w:name="8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[8]</w:t>
        </w:r>
      </w:hyperlink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учетом положений части 2 статьи 11 Федерального закона от 29 декабря 2012 г. № 273-ФЗ «Об образовании в Российской Федерации» (Собрание законодательства Российской Федерации, 2012, № 53, ст. 7598; 2013, № 19, ст. 2326).</w:t>
      </w:r>
    </w:p>
    <w:p>
      <w:pPr>
        <w:pStyle w:val="Normal"/>
        <w:spacing w:lineRule="auto" w:line="240" w:before="280" w:after="280"/>
        <w:jc w:val="both"/>
        <w:rPr/>
      </w:pPr>
      <w:hyperlink r:id="rId11">
        <w:bookmarkStart w:id="17" w:name="9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[9]</w:t>
        </w:r>
      </w:hyperlink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асть 2 статьи 64 Федерального закона от 29 декабря 2012 г. № 273-ФЗ «Об образовании</w:t>
        <w:br/>
        <w:t>в Российской Федерации» (Собрание законодательства Российской Федерации, 2012, № 53,</w:t>
        <w:br/>
        <w:t>ст. 7598; 2013, № 19, ст. 2326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vosp.ru/" TargetMode="External"/><Relationship Id="rId4" Type="http://schemas.openxmlformats.org/officeDocument/2006/relationships/hyperlink" Target="http://dovosp.ru/" TargetMode="External"/><Relationship Id="rId5" Type="http://schemas.openxmlformats.org/officeDocument/2006/relationships/hyperlink" Target="http://dovosp.ru/" TargetMode="External"/><Relationship Id="rId6" Type="http://schemas.openxmlformats.org/officeDocument/2006/relationships/hyperlink" Target="http://dovosp.ru/" TargetMode="External"/><Relationship Id="rId7" Type="http://schemas.openxmlformats.org/officeDocument/2006/relationships/hyperlink" Target="http://dovosp.ru/" TargetMode="External"/><Relationship Id="rId8" Type="http://schemas.openxmlformats.org/officeDocument/2006/relationships/hyperlink" Target="http://dovosp.ru/" TargetMode="External"/><Relationship Id="rId9" Type="http://schemas.openxmlformats.org/officeDocument/2006/relationships/hyperlink" Target="http://dovosp.ru/" TargetMode="External"/><Relationship Id="rId10" Type="http://schemas.openxmlformats.org/officeDocument/2006/relationships/hyperlink" Target="http://dovosp.ru/" TargetMode="External"/><Relationship Id="rId11" Type="http://schemas.openxmlformats.org/officeDocument/2006/relationships/hyperlink" Target="http://dovosp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8:52:00Z</dcterms:created>
  <dc:creator>User</dc:creator>
  <dc:description/>
  <cp:keywords/>
  <dc:language>en-US</dc:language>
  <cp:lastModifiedBy>User</cp:lastModifiedBy>
  <dcterms:modified xsi:type="dcterms:W3CDTF">2015-11-29T09:36:00Z</dcterms:modified>
  <cp:revision>2</cp:revision>
  <dc:subject/>
  <dc:title> </dc:title>
</cp:coreProperties>
</file>